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5 № 4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муниципального образования город Рубцовск Алтайского края по кодам видов доходов, подвидов доходов, классификации операций сектора государственного управления, относящихся к доходам бюджета з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10"/>
        <w:gridCol w:w="1559"/>
        <w:gridCol w:w="1355"/>
        <w:gridCol w:w="850"/>
      </w:tblGrid>
      <w:tr>
        <w:trPr>
          <w:tblHeader w:val="true"/>
          <w:trHeight w:val="50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blHeader w:val="true"/>
          <w:trHeight w:val="41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blHeader w:val="true"/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бюджета - ИТО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659 234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574 8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9</w:t>
            </w:r>
          </w:p>
        </w:tc>
      </w:tr>
      <w:tr>
        <w:trPr>
          <w:trHeight w:val="2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2 12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1 9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 5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3 5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5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5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76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7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37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8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7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1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</w:tr>
      <w:tr>
        <w:trPr>
          <w:trHeight w:val="233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,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 54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 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2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1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102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0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1022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3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00 02 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6 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2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4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 8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 8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1020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5 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9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1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1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2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70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2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70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51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5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3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3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7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71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717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8 07173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9 04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9 0405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9 0405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9 07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рекла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9 0701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9 0701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стные налоги и с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9 0705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09 07052 04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 40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 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3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3040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7 27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7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12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2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2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3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7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7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7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7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701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9044 04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38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2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4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76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7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199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6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6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0 22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 6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1000 00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1040 04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34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8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0 04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34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3 04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34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0 04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2043 04 0000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12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2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4 06024 04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ивные платежи и с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1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5 02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5 02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5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9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3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3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6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8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8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802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1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1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3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3041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5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5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505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506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508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5084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28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30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30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30013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30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3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33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43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5100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16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51020 02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5040 04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7 10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2 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002 189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7 9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17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 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7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7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3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0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3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02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2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 816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 8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0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0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5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51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8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77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1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77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1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88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88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88 04 0002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7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8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55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8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55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89 04 0002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55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216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4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216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4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0 836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6 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3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3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3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 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 3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 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27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 5-ФЗ "О ветеранах", в соответствии с Указом Президента Российской Федерации от 7 мая 2008 года № 714 "Об обеспечении жильем ветеранов Великой Отечественной войны 1941 - 1945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6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 5-ФЗ "О ветеранах", в соответствии с Указом Президента Российской Федерации от 7 мая 2008 года № 714 "Об обеспечении жильем ветеранов Великой Отечественной войны 1941 - 1945 год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6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3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 5-ФЗ "О ветеранах" и от 24 ноября 1995 года № 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7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 181-ФЗ "О социальной защите инвалидов в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7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5 08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5 0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04000 04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8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2:00Z</dcterms:created>
  <dc:creator>PC01360057</dc:creator>
  <dc:description/>
  <cp:keywords/>
  <dc:language>en-US</dc:language>
  <cp:lastModifiedBy>Пользователь</cp:lastModifiedBy>
  <cp:lastPrinted>2012-03-13T13:30:00Z</cp:lastPrinted>
  <dcterms:modified xsi:type="dcterms:W3CDTF">2015-05-20T04:12:00Z</dcterms:modified>
  <cp:revision>5</cp:revision>
  <dc:subject/>
  <dc:title>ПРИЛОЖЕНИЕ №2</dc:title>
</cp:coreProperties>
</file>